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Cs/>
        </w:rPr>
      </w:pPr>
      <w:r>
        <w:rPr>
          <w:bCs/>
        </w:rPr>
        <w:t xml:space="preserve">МУНИЦИПАЛЬНОЕ  КАЗЁННОЕ  ДОШКОЛЬНОЕ ОБРАЗОВАТЕЛЬНОЕ УЧРЕЖДЕНИЕ   ДЕТСКИЙ САД № 4 «КАЛИНКА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32810</wp:posOffset>
            </wp:positionH>
            <wp:positionV relativeFrom="paragraph">
              <wp:posOffset>172720</wp:posOffset>
            </wp:positionV>
            <wp:extent cx="1460500" cy="151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/>
      </w:pPr>
      <w:r>
        <w:rPr>
          <w:sz w:val="28"/>
          <w:szCs w:val="28"/>
        </w:rPr>
        <w:t>«Принято</w:t>
      </w:r>
      <w:r>
        <w:rPr/>
        <w:t xml:space="preserve">»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едагогическим советом  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МКДОУ д\с № 4 «Калинка» </w:t>
      </w:r>
    </w:p>
    <w:p>
      <w:pPr>
        <w:pStyle w:val="Normal"/>
        <w:rPr>
          <w:u w:val="single"/>
        </w:rPr>
      </w:pPr>
      <w:r>
        <w:rPr/>
        <w:t xml:space="preserve">          </w:t>
      </w:r>
      <w:r>
        <w:rPr>
          <w:u w:val="single"/>
        </w:rPr>
        <w:t xml:space="preserve">«14»  01    2021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</w:t>
      </w:r>
    </w:p>
    <w:p>
      <w:pPr>
        <w:pStyle w:val="Normal"/>
        <w:ind w:left="1416" w:hanging="0"/>
        <w:rPr/>
      </w:pPr>
      <w:r>
        <w:rPr/>
        <w:t>«</w:t>
      </w:r>
      <w:r>
        <w:rPr>
          <w:sz w:val="28"/>
          <w:szCs w:val="28"/>
        </w:rPr>
        <w:t>Утверждаю</w:t>
      </w:r>
      <w:r>
        <w:rPr/>
        <w:t xml:space="preserve">» </w:t>
      </w:r>
    </w:p>
    <w:p>
      <w:pPr>
        <w:pStyle w:val="Normal"/>
        <w:ind w:left="1416" w:hanging="0"/>
        <w:rPr/>
      </w:pPr>
      <w:r>
        <w:rPr/>
        <w:t xml:space="preserve">Заведующий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МКДОУ д\с № 4 «Калинка»                                         </w:t>
      </w:r>
    </w:p>
    <w:p>
      <w:pPr>
        <w:pStyle w:val="Normal"/>
        <w:ind w:left="708" w:hanging="0"/>
        <w:rPr/>
      </w:pPr>
      <w:r>
        <w:rPr/>
        <w:t xml:space="preserve">            </w:t>
      </w:r>
      <w:r>
        <w:rPr/>
        <w:t xml:space="preserve">______ А.Н.Князькова </w:t>
      </w:r>
    </w:p>
    <w:p>
      <w:pPr>
        <w:pStyle w:val="Normal"/>
        <w:rPr/>
      </w:pPr>
      <w:r>
        <w:rPr/>
        <w:t xml:space="preserve">                        </w:t>
      </w:r>
      <w:r>
        <w:rPr>
          <w:u w:val="single"/>
        </w:rPr>
        <w:t xml:space="preserve">«14»   01  2021                                                                                 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bookmarkStart w:id="0" w:name="_GoBack"/>
      <w:bookmarkEnd w:id="0"/>
      <w:r>
        <w:rPr>
          <w:b/>
          <w:sz w:val="28"/>
          <w:szCs w:val="28"/>
        </w:rPr>
        <w:t>о порядке и основания перевода, отчисления и восстановления обучающихся (воспитанников)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КДОУ детский сад № 4  «Калинка»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едеральным Законом от 29.12.2012 № 273-ФЗ «Об образовании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ссийской Федерации» и регулирует порядок и основания перевод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числения и восстановления несовершеннолетних обучающих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воспитанников) МКДОУ детского сада  № 4   «Калинка» (далее ДОУ)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и основания для перевода воспитанников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1. Перевод несовершеннолетнего обучающегося (воспитанника) в друго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может быть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о заявлению родителей (законных представителей) несовершеннолетнего обучающегося (воспитанника), в том числе в случае перевода обучающегося несовершеннолетнего (воспитанника) для продолжения освоения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о обстоятельствам, не зависящим от воли родителей (закон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тавителей) несовершеннолетнего обучающегося (воспитанника)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У осуществляющего образовательную деятельность, в том числе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лучаях ликвидации организации, осуществляющей образовательну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ятельность, аннулирования лицензии на осуществление образователь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ятельност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на основании медицинского заключения о состоянии здоровь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бенка, препятствующего его дальнейшему пребыванию в ДОУ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на основании заключения психолого-медико-педагогическ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миссии о переводе воспитанника в коррекционное ДОУ для прохожд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 коррекционных или лечебных програм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2. Основанием для перевода является приказ ДОУ, осуществляющ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тельную деятельность, о переводе несовершеннолетне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учающегося (воспитанника)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Порядок отчис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1. Основанием для отчисления несовершеннолетнего обучающегос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(воспитанника) является приказ ДОУ, осуществляющем образовательну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ятельность, об отчислении. Права и обязанности участни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тельного процесса, предусмотренные законодательством об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нии и локальными нормативными актами ДОУ, прекращаются 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ты отчисления несовершеннолетнего обучающегося (воспитанника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2. Отчисление несовершеннолетнего обучающегося (воспитанника) из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школьных групп может производиться в следующих случаях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 связи с достижением несовершеннолетнего обучающего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воспитанника) возраста для поступления в первый класс общеобразовательной организ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о заявлению родителей (законных представителей) в случае перев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учающегося несовершеннолетнего (воспитанника) для продолж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воения программы в другую организацию, осуществляющу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тельную деятельность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о обстоятельствам, не зависящим от воли родителей (закон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тавителей) несовершеннолетнего обучающегося (воспитанника)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У осуществляющего образовательную деятельность, в том числе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лучаях ликвидации организации, осуществляющей образовательну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ятельность, аннулирования лицензии на осуществление образователь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ятельности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Порядок восстановления в ДО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1. Несовершеннолетний обучающийся (воспитанник), отчисленны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 ДОУ по инициативе родителей (законных представителей) д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вершения освоения образовательной программы, имеет право 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сстановление, по заявлению родителей (законных представителей) пр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личии в учреждении свободных мес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2. Основанием для восстановления несовершеннолетне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учающегося (воспитанника) является распорядительный акт приказ ДОУ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уществляющей образовательную деятельность, о восстановлен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3. Права и обязанности участников образовательного процесс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усмотренные,  законодательством об образовании и локальными акта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У возникают с даты восстановления несовершеннолетнего обучающегос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(воспитанника) в ДОУ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ожение  о порядке и основания перевода, отчисления и восстановления обучающихся (воспитанников) МКДОУ детский сад № 4 «Калинка»  принято на заседании совета родителей (законных представителей) родительского комитета от 19.01.2021г (протокол №1)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eastAsia="Times New Roman" w:cs="Times New Roman"/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Wingdings" w:hAnsi="Wingdings" w:eastAsia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 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6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03:00Z</dcterms:created>
  <dc:creator>Admin</dc:creator>
  <dc:description/>
  <dc:language>en-US</dc:language>
  <cp:lastModifiedBy>usser</cp:lastModifiedBy>
  <cp:lastPrinted>2017-07-26T10:23:00Z</cp:lastPrinted>
  <dcterms:modified xsi:type="dcterms:W3CDTF">2021-04-20T10:03:00Z</dcterms:modified>
  <cp:revision>2</cp:revision>
  <dc:subject/>
  <dc:title>МУНИЦИПАЛЬНОЕ  КАЗЁННОЕ  ДОШКОЛЬНОЕ ОБРАЗОВАТЕЛЬНОЕ УЧРЕЖДЕНИЕ   ДЕТСКИЙ САД № 4 «КАЛИНКА» С</dc:title>
</cp:coreProperties>
</file>